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ПРОГРАМ МАНИФЕСТАЦИЈЕ  КОРЗО ФЕСТ 2023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ПЕТАК 7. ЈУЛ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 xml:space="preserve">19х.  </w:t>
        <w:tab/>
        <w:t>РОБНА КУЋА -</w:t>
        <w:tab/>
        <w:t>ДЕЧИЈА РАДИОНИЦА „ШКОЛА ЦРТАЊА ВИОРЕЛА ФЛОРЕ“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19х       РОБНА КУЋА -</w:t>
        <w:tab/>
        <w:t>РАДИОНИЦА ЗА ДЕЦУ КРЕАТИВНИ ЦЕНТАР ДЕЧИЈЕ ЦАРСТВО</w:t>
      </w:r>
    </w:p>
    <w:p>
      <w:pPr>
        <w:pStyle w:val="Normal"/>
        <w:rPr/>
      </w:pPr>
      <w:r>
        <w:rPr>
          <w:rFonts w:eastAsia="Times New Roman" w:cs="Calibri"/>
          <w:bCs/>
          <w:lang w:val="sr-RS"/>
        </w:rPr>
        <w:t>19х</w:t>
        <w:tab/>
        <w:t>ПЛАТО ИСПРЕД „Дунав осигурања“- УДРУЖЕЊЕ ВРАТИМО ДЕЦИ РАДОСТ У ПОКРЕТУ - ПОКРЕТНО ИГРАЛИШТЕ, АКТИВНЕ ИГРЕ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20:30х  ВОДОТОРАЊ- МУЗИЧКИ КОНЦЕРТ УРОШ И НЕЈАКИ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21:30х  ВОДОТОРАЊ - МУЗИЧКИ КОНЦЕРТ  ТХЕ QУАРАНТИНОС - Тарантино Трибуте Банд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СУБОТА  8. ЈУЛ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19х</w:t>
        <w:tab/>
        <w:t>РОБНА КУЋА -</w:t>
        <w:tab/>
        <w:t>ДЕЧИЈА РАДИОНИЦА „ШКОЛА ЦРТАЊА ВИОРЕЛА ФЛОРЕ“</w:t>
      </w:r>
    </w:p>
    <w:p>
      <w:pPr>
        <w:pStyle w:val="Normal"/>
        <w:rPr/>
      </w:pPr>
      <w:r>
        <w:rPr>
          <w:rFonts w:eastAsia="Times New Roman" w:cs="Calibri"/>
          <w:bCs/>
          <w:lang w:val="sr-RS"/>
        </w:rPr>
        <w:t>19х</w:t>
        <w:tab/>
        <w:t>РОБНА КУЋА -</w:t>
        <w:tab/>
        <w:t>РАДИОНИЦА СТАРИХ ЗАНАТА „ЈАЊИНЕ СТАКЛЕНЕ ИСКРЕ“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19х</w:t>
        <w:tab/>
        <w:t>РОБНА КУЋА -</w:t>
        <w:tab/>
        <w:t>РАДИОНИЦА ЗА ДЕЦУ КРЕАТИВНИ ЦЕНТАР ДЕЧИЈЕ ЦАРСТВО</w:t>
      </w:r>
    </w:p>
    <w:p>
      <w:pPr>
        <w:pStyle w:val="Normal"/>
        <w:rPr>
          <w:rFonts w:cs="Calibri"/>
          <w:bCs/>
          <w:lang w:val="sr-RS"/>
        </w:rPr>
      </w:pPr>
      <w:r>
        <w:rPr>
          <w:rFonts w:eastAsia="Calibri" w:cs="Calibri"/>
          <w:bCs/>
          <w:lang w:val="sr-RS"/>
        </w:rPr>
        <w:t xml:space="preserve"> </w:t>
      </w:r>
      <w:r>
        <w:rPr>
          <w:rFonts w:eastAsia="Times New Roman" w:cs="Calibri"/>
          <w:bCs/>
          <w:lang w:val="sr-RS"/>
        </w:rPr>
        <w:t>19х      РОБНА КУЋА - ЉУБИТЕЉИ ЖИВОТИЊА И ПРИРОДЕ „ЗЕЛЕНЕ ШАПЕ“ - ЕДУКАТИВНА РАДИОНИЦА И ШТАНД</w:t>
      </w:r>
    </w:p>
    <w:p>
      <w:pPr>
        <w:pStyle w:val="Normal"/>
        <w:rPr/>
      </w:pPr>
      <w:r>
        <w:rPr>
          <w:rFonts w:eastAsia="Times New Roman" w:cs="Calibri"/>
          <w:bCs/>
          <w:lang w:val="sr-RS"/>
        </w:rPr>
        <w:t>19:30х ВОДОТОРАЊ - ПРЕДСТАВА ЗА ДЕЦУ – ЈОВАН ЦАРАН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21:30.  ч. ВОДОТОРАЊ - МУЗИЧКИ КОНЦЕРТ ГРУПА ЛЕГЕНДЕ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ПЕТАК  14. ЈУЛ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19х</w:t>
        <w:tab/>
        <w:t>РОБНА КУЋА -</w:t>
        <w:tab/>
        <w:t>ДЕЧИЈА РАДИОНИЦА „ШКОЛА ЦРТАЊА ВИОРЕЛА ФЛОРЕ“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19х</w:t>
        <w:tab/>
        <w:t>РОБНА КУЋА -</w:t>
        <w:tab/>
        <w:t>РАДИОНИЦА СТАРИХ ЗАНАТА „ЈАЊИНЕ СТАКЛЕНЕ ИСКРЕ“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19х</w:t>
        <w:tab/>
        <w:t>РОБНА КУЋА -</w:t>
        <w:tab/>
        <w:t>РАДИОНИЦА КЕРАМИКЕ</w:t>
      </w:r>
    </w:p>
    <w:p>
      <w:pPr>
        <w:pStyle w:val="Normal"/>
        <w:rPr/>
      </w:pPr>
      <w:r>
        <w:rPr>
          <w:rFonts w:eastAsia="Times New Roman" w:cs="Calibri"/>
          <w:bCs/>
          <w:lang w:val="sr-RS"/>
        </w:rPr>
        <w:t>19х</w:t>
        <w:tab/>
        <w:t>РОБНА КУЋА -</w:t>
        <w:tab/>
        <w:t>РАДИОНИЦА ЗА ДЕЦУ „СОВИЦЕ МУДРИЦЕ“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19:30х  ВОДОТОРАЊ - ПЛЕСНИ СТУДИО „ФРЕЕ ДАНЦЕ“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19:50х  ВОДОТОРАЊ - ПЛЕСНИ СТУДИО „Голден Њаy“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21:30х ВОДОТОРАЊ - МУЗИЧКИ КОНЦЕРТ  ДЕЈАН ЦУКИЋ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СУБОТА 15. ЈУЛ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19х</w:t>
        <w:tab/>
        <w:t>РОБНА КУЋА -</w:t>
        <w:tab/>
        <w:t>ДЕЧИЈА РАДИОНИЦА „ШКОЛА ЦРТАЊА ВИОРЕЛА ФЛОРЕ“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19х       РОБНА КУЋА -</w:t>
        <w:tab/>
        <w:t>РАДИОНИЦА СТАРИХ ЗАНАТА „ЈАЊИНЕ СТАКЛЕНЕ ИСКРЕ“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19х       РОБНА КУЋА -</w:t>
        <w:tab/>
        <w:t>РАДИОНИЦА КЕРАМИКЕ</w:t>
      </w:r>
    </w:p>
    <w:p>
      <w:pPr>
        <w:pStyle w:val="Normal"/>
        <w:rPr/>
      </w:pPr>
      <w:r>
        <w:rPr>
          <w:rFonts w:eastAsia="Times New Roman" w:cs="Calibri"/>
          <w:bCs/>
          <w:lang w:val="sr-RS"/>
        </w:rPr>
        <w:t>19х       РОБНА КУЋА - ЉУБИТЕЉИ ЖИВОТИЊА И ПРИРОДЕ „ЗЕЛЕНЕ ШАПЕ“ - ЕДУКАТИВНА РАДИОНИЦА И ШТАНД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19:30х  ВОДОТОРАЊ - ПРЕДСТАВА ЗА ДЕЦУ – ЈОВАН ЦАРАН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21:30х  ВОДОТОРАЊ - МУЗИЧКИ КОНЦЕРТ ГРУПА ЗАНА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ПЕТАК 21. ЈУЛ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19х</w:t>
        <w:tab/>
        <w:t>РОБНА КУЋА -</w:t>
        <w:tab/>
        <w:t>ДЕЧИЈА РАДИОНИЦА „ШКОЛА ЦРТАЊА ВИОРЕЛА ФЛОРЕ“</w:t>
      </w:r>
    </w:p>
    <w:p>
      <w:pPr>
        <w:pStyle w:val="Normal"/>
        <w:rPr/>
      </w:pPr>
      <w:r>
        <w:rPr>
          <w:rFonts w:eastAsia="Times New Roman" w:cs="Calibri"/>
          <w:bCs/>
          <w:lang w:val="sr-RS"/>
        </w:rPr>
        <w:t>19х</w:t>
        <w:tab/>
        <w:t>РОБНА КУЋА -</w:t>
        <w:tab/>
        <w:t>РАДИОНИЦА ЗА ДЕЦУ КРЕАТИВНИ ЦЕНТАР ДЕЧИЈЕ ЦАРСТВО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19х</w:t>
        <w:tab/>
        <w:t>РОБНА КУЋА -</w:t>
        <w:tab/>
        <w:t>РАДИОНИЦА ЗА ДЕЦУ „СОВИЦЕ МУДРИЦЕ“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19:30х  ВОДОТОРАЊ -БАЛЕТСКИ СТУДИО „СТАГЕ“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21:30х</w:t>
        <w:tab/>
        <w:t>ВОДОТОРАЊ -</w:t>
        <w:tab/>
        <w:t xml:space="preserve"> МУЗИЧКИ КОНЦЕРТ ЗОРАН ПЕТРОВИЋ - ЗОЛЕ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СУБОТА 22. ЈУЛ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19х</w:t>
        <w:tab/>
        <w:t>РОБНА КУЋА -</w:t>
        <w:tab/>
        <w:t>ДЕЧИЈА РАДИОНИЦА „ШКОЛА ЦРТАЊА ВИОРЕЛА ФЛОРЕ“</w:t>
      </w:r>
    </w:p>
    <w:p>
      <w:pPr>
        <w:pStyle w:val="Normal"/>
        <w:rPr/>
      </w:pPr>
      <w:r>
        <w:rPr>
          <w:rFonts w:eastAsia="Times New Roman" w:cs="Calibri"/>
          <w:bCs/>
          <w:lang w:val="sr-RS"/>
        </w:rPr>
        <w:t>19х</w:t>
        <w:tab/>
        <w:t>РОБНА КУЋА -</w:t>
        <w:tab/>
        <w:t>РАДИОНИЦА ЗА ДЕЦУ КРЕАТИВНИ ЦЕНТАР ДЕЧИЈЕ ЦАРСТВО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19х       РОБНА КУЋА - ЉУБИТЕЉИ ЖИВОТИЊА И ПРИРОДЕ „ЗЕЛЕНЕ ШАПЕ“ - ЕДУКАТИВНА РАДИОНИЦА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19:30х  ВОДОТОРАЊ - ПЛЕСНИ СТУДИО „ДЕЛФИНА“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21:30х  ВОДОТОРАЊ - МУЗИЧКИ КОНЦЕРТ  ДАДО ГЛИШИЋ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ПЕТАК 28. ЈУЛ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19х</w:t>
        <w:tab/>
        <w:t>РОБНА КУЋА -</w:t>
        <w:tab/>
        <w:t>ДЕЧИЈА РАДИОНИЦА „ШКОЛА ЦРТАЊА ВИОРЕЛА ФЛОРЕ“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19х</w:t>
        <w:tab/>
        <w:t>РОБНА КУЋА -</w:t>
        <w:tab/>
        <w:t>РАДИОНИЦА ЗА ДЕЦУ КРЕАТИВНИ ЦЕНТАР ДЕЧИЈЕ ЦАРСТВО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19х</w:t>
        <w:tab/>
        <w:t>РОБНА КУЋА -</w:t>
        <w:tab/>
        <w:t>РАДИОНИЦА ЗА ДЕЦУ „СОВИЦЕ МУДРИЦЕ“</w:t>
      </w:r>
    </w:p>
    <w:p>
      <w:pPr>
        <w:pStyle w:val="Normal"/>
        <w:rPr/>
      </w:pPr>
      <w:r>
        <w:rPr>
          <w:rFonts w:eastAsia="Times New Roman" w:cs="Calibri"/>
          <w:bCs/>
          <w:lang w:val="sr-RS"/>
        </w:rPr>
        <w:t>19х</w:t>
        <w:tab/>
        <w:t xml:space="preserve">ПЛАТО ИСПРЕД  „Дунав осигурања“ - УДРУЖЕЊЕ ВРАТИМО ДЕЦИ РАДОСТ У ПОКРЕТУ- </w:t>
      </w:r>
    </w:p>
    <w:p>
      <w:pPr>
        <w:pStyle w:val="Normal"/>
        <w:rPr>
          <w:rFonts w:cs="Calibri"/>
          <w:bCs/>
          <w:lang w:val="sr-RS"/>
        </w:rPr>
      </w:pPr>
      <w:r>
        <w:rPr>
          <w:rFonts w:eastAsia="Calibri" w:cs="Calibri"/>
          <w:bCs/>
          <w:lang w:val="sr-RS"/>
        </w:rPr>
        <w:t xml:space="preserve">                                                                                </w:t>
      </w:r>
      <w:r>
        <w:rPr>
          <w:rFonts w:eastAsia="Times New Roman" w:cs="Calibri"/>
          <w:bCs/>
          <w:lang w:val="sr-RS"/>
        </w:rPr>
        <w:t>ЦИРКУСКЕ ИГРЕ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20х</w:t>
        <w:tab/>
        <w:t>ВОДОТОРАЊ -</w:t>
        <w:tab/>
        <w:t>ЦЕНТАР ЗА ИГРУ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21:30х ВОДОТОРАЊ- МУЗИЧКИ КОНЦЕРТ БАКИ Б3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СУБОТА 29. ЈУЛ</w:t>
      </w:r>
    </w:p>
    <w:p>
      <w:pPr>
        <w:pStyle w:val="Normal"/>
        <w:rPr/>
      </w:pPr>
      <w:r>
        <w:rPr>
          <w:rFonts w:eastAsia="Times New Roman" w:cs="Calibri"/>
          <w:bCs/>
          <w:lang w:val="sr-RS"/>
        </w:rPr>
        <w:t>19х</w:t>
        <w:tab/>
        <w:t>РОБНА КУЋА -</w:t>
        <w:tab/>
        <w:t>ДЕЧИЈА РАДИОНИЦА „ШКОЛА ЦРТАЊА ВИОРЕЛА ФЛОРЕ“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19х</w:t>
        <w:tab/>
        <w:t>РОБНА КУЋА -</w:t>
        <w:tab/>
        <w:t>РАДИОНИЦА ЗА ДЕЦУ КРЕАТИВНИ ЦЕНТАР ДЕЧИЈЕ ЦАРСТВО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19х       РОБНА КУЋА - ЉУБИТЕЉИ ЖИВОТИЊА И ПРИРОДЕ „ЗЕЛЕНЕ ШАПЕ“ - ЕДУКАТИВНА РАДИОНИЦА И ШТАНД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  <w:t>19:30х</w:t>
        <w:tab/>
        <w:t xml:space="preserve"> ВОДОТОРАЊ -</w:t>
        <w:tab/>
        <w:t xml:space="preserve"> ПРЕДСТАВА ЗА ДЕЦУ – ЈОВАН ЦАРАН</w:t>
      </w:r>
    </w:p>
    <w:p>
      <w:pPr>
        <w:pStyle w:val="Normal"/>
        <w:rPr/>
      </w:pPr>
      <w:r>
        <w:rPr>
          <w:rFonts w:eastAsia="Times New Roman" w:cs="Calibri"/>
          <w:bCs/>
          <w:lang w:val="sr-RS"/>
        </w:rPr>
        <w:t>21:30х   ВОДОТОРАЊ-</w:t>
        <w:tab/>
        <w:t xml:space="preserve"> МУЗИЧКИ КОНЦЕРТ ГРУПА ВАМПИРИ</w:t>
      </w:r>
    </w:p>
    <w:p>
      <w:pPr>
        <w:pStyle w:val="Normal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</w:r>
    </w:p>
    <w:p>
      <w:pPr>
        <w:pStyle w:val="Normal"/>
        <w:spacing w:before="0" w:after="200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/>
        </w:rPr>
      </w:r>
    </w:p>
    <w:sectPr>
      <w:type w:val="nextPage"/>
      <w:pgSz w:w="12240" w:h="15840"/>
      <w:pgMar w:left="567" w:right="56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55:00Z</dcterms:created>
  <dc:creator>Ljiljana</dc:creator>
  <dc:description/>
  <cp:keywords/>
  <dc:language>en-US</dc:language>
  <cp:lastModifiedBy>asusa@serbia.travel</cp:lastModifiedBy>
  <dcterms:modified xsi:type="dcterms:W3CDTF">2023-07-06T11:55:00Z</dcterms:modified>
  <cp:revision>2</cp:revision>
  <dc:subject/>
  <dc:title/>
</cp:coreProperties>
</file>